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06 августа 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 - 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Аржиловской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*-2804/2025 по иску Хорошавина Д.Э. к ОСАО «РЕСО-Гарантия», третьи лица Хорошавина В.Е., Шевчук Е.В., ООО «Дакар-тур», АО «СОГАЗ», Уполномоченный по правам потребителей финансовых услуг в сферах страхования, микрофинансирования, кредитной кооперации и деятельности кредитных организаций Савицкая Т.М., о взыскании ущерба, причиненного в результате дорожно-транспортного происшествия,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ковые требования Хорошавина Д.Э. к ОСАО «РЕСО-Гарантия», третьи лица Хорошавина В.Е., Шевчук Е.В., ООО «Дакар-тур», АО «СОГАЗ», Уполномоченный по правам потребителей финансовых услуг в сферах страхования, микрофинансирования, кредитной кооперации и деятельности кредитных организаций Савицкая Т.М., о взыскании ущерба, причиненного в результате дорожно-транспортного происшествия - удовлетворить частично. 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САО «РЕСО-Гарантия» (ИНН 7710045520) в пользу Хорошавина Д.Э. (паспорт ***) 145600,34 руб.,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том числе: 73500 руб. – страховое возмещение, 36750 руб. – штраф, 10000 руб. – расходы по оплате услуг эксперта, 19000 руб. – в счет возмещения расходов по оплате юридических услуг (4000 руб. на досудебном этапе, 15000 руб. на судебном этапе), 563,13 руб. – расходы электросвязи, 702,04 руб. – почтовые расходы на досудебном этапе, 32 руб. – почтовые расходы на конверт, 4053,17 руб. – расходы почтовой связи по отправке судебной корреспонденции, 1 000 руб. – компенсация морального вреда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удовлетворении остальной части исковых требований (9000 руб. - компенсация морального вреда, 20000 руб. – судебный эксперт) – отказать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</w:t>
      </w:r>
      <w:r>
        <w:rPr>
          <w:sz w:val="24"/>
          <w:szCs w:val="24"/>
        </w:rPr>
        <w:t>ОСАО «РЕСО-Гарантия» (ИНН 7710045520</w:t>
      </w:r>
      <w:r>
        <w:rPr>
          <w:rStyle w:val="11"/>
          <w:sz w:val="24"/>
        </w:rPr>
        <w:t xml:space="preserve">) в доход бюджета государственную пошлину в размере 7000 руб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